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D67B5"/>
          <w:kern w:val="2"/>
          <w:sz w:val="36"/>
          <w:szCs w:val="36"/>
        </w:rPr>
      </w:pPr>
      <w:r>
        <w:rPr>
          <w:sz w:val="12"/>
          <w:szCs w:val="12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4C5A"/>
          <w:kern w:val="2"/>
          <w:sz w:val="36"/>
          <w:szCs w:val="36"/>
        </w:rPr>
        <w:drawing>
          <wp:inline distT="0" distB="0" distL="0" distR="0">
            <wp:extent cx="3618230" cy="657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D67B5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D67B5"/>
          <w:kern w:val="2"/>
          <w:sz w:val="36"/>
          <w:szCs w:val="36"/>
        </w:rPr>
      </w:r>
    </w:p>
    <w:p>
      <w:pPr>
        <w:pStyle w:val="Normal"/>
        <w:rPr/>
      </w:pPr>
      <w:r>
        <w:rPr/>
        <w:t xml:space="preserve">                </w:t>
      </w:r>
      <w:r>
        <w:rPr/>
        <w:t>Responsable : LECLER Didier  06-95-27-25-13   didier.francine13@orange.fr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résorier :      CAUMETTE Alain  06-63-10-76-17  </w:t>
      </w:r>
      <w:hyperlink r:id="rId4">
        <w:r>
          <w:rPr>
            <w:rStyle w:val="InternetLink"/>
            <w:color w:val="000000"/>
          </w:rPr>
          <w:t>alaincaumette@hotmail.fr</w:t>
        </w:r>
      </w:hyperlink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/>
                <w:b/>
                <w:color w:val="FF0000"/>
                <w:sz w:val="36"/>
                <w:szCs w:val="36"/>
                <w:u w:val="single"/>
                <w:lang w:val="nl-NL"/>
              </w:rPr>
            </w:pPr>
            <w:r>
              <w:rPr>
                <w:b/>
                <w:color w:val="FF0000"/>
                <w:sz w:val="36"/>
                <w:szCs w:val="36"/>
                <w:u w:val="single"/>
                <w:lang w:val="nl-NL"/>
              </w:rPr>
              <w:t>SAMEDI 21 NOVEMBRE 2015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u w:val="single"/>
                <w:lang w:val="nl-NL"/>
              </w:rPr>
            </w:pPr>
            <w:r>
              <w:rPr>
                <w:b/>
                <w:color w:val="FF0000"/>
                <w:sz w:val="36"/>
                <w:szCs w:val="36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nl-NL"/>
              </w:rPr>
            </w:pPr>
            <w:r>
              <w:rPr>
                <w:b/>
                <w:color w:val="0000FF"/>
                <w:sz w:val="36"/>
                <w:szCs w:val="36"/>
                <w:lang w:val="nl-NL"/>
              </w:rPr>
              <w:t>AUDITORIUM-SALLE AUFFRE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nl-NL"/>
              </w:rPr>
            </w:pPr>
            <w:r>
              <w:rPr>
                <w:b/>
                <w:color w:val="0000FF"/>
                <w:sz w:val="36"/>
                <w:szCs w:val="36"/>
                <w:lang w:val="nl-NL"/>
              </w:rPr>
              <w:t>GRANDE KERMESSE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lang w:val="nl-NL"/>
              </w:rPr>
            </w:pPr>
            <w:r>
              <w:rPr>
                <w:b/>
                <w:color w:val="0000FF"/>
                <w:sz w:val="36"/>
                <w:szCs w:val="3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nl-NL"/>
        </w:rPr>
      </w:pPr>
      <w:r>
        <w:rPr>
          <w:b/>
          <w:sz w:val="32"/>
          <w:szCs w:val="32"/>
          <w:u w:val="single"/>
          <w:lang w:val="nl-NL"/>
        </w:rPr>
      </w:r>
    </w:p>
    <w:p>
      <w:pPr>
        <w:pStyle w:val="Normal"/>
        <w:rPr/>
      </w:pPr>
      <w:r>
        <w:rPr>
          <w:b/>
          <w:u w:val="single"/>
          <w:lang w:val="nl-NL"/>
        </w:rPr>
        <w:t xml:space="preserve">A.E.C.L Danse  Modern Jazz </w:t>
      </w:r>
      <w:r>
        <w:rPr>
          <w:lang w:val="nl-NL"/>
        </w:rPr>
        <w:t xml:space="preserve">: Démonstration de danses et initiation. </w:t>
      </w:r>
    </w:p>
    <w:p>
      <w:pPr>
        <w:pStyle w:val="Normal"/>
        <w:rPr>
          <w:b/>
          <w:b/>
          <w:sz w:val="16"/>
          <w:szCs w:val="16"/>
          <w:u w:val="single"/>
          <w:lang w:val="nl-NL"/>
        </w:rPr>
      </w:pPr>
      <w:r>
        <w:rPr>
          <w:b/>
          <w:sz w:val="16"/>
          <w:szCs w:val="16"/>
          <w:u w:val="single"/>
          <w:lang w:val="nl-NL"/>
        </w:rPr>
      </w:r>
    </w:p>
    <w:p>
      <w:pPr>
        <w:pStyle w:val="Normal"/>
        <w:rPr/>
      </w:pPr>
      <w:r>
        <w:rPr>
          <w:b/>
          <w:u w:val="single"/>
        </w:rPr>
        <w:t>AMICALE DU DON DE SANG</w:t>
      </w:r>
      <w:r>
        <w:rPr/>
        <w:t> : Loter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APE VILLAGE</w:t>
      </w:r>
      <w:r>
        <w:rPr/>
        <w:t> : Buv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BOXE ANGLAISE LANCON BOXE TEAM SACI</w:t>
      </w:r>
      <w:r>
        <w:rPr/>
        <w:t xml:space="preserve"> : Fil rouge frapper dans un sac de 10h à 15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BUDOC Philippe</w:t>
      </w:r>
      <w:r>
        <w:rPr/>
        <w:t> : Démonstration de salsa et Hip H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FERRONNERIE  GARCIA</w:t>
      </w:r>
      <w:r>
        <w:rPr/>
        <w:t> : Présentation travaux de forge et tombo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FOYER BOIS JOLI</w:t>
      </w:r>
      <w:r>
        <w:rPr>
          <w:u w:val="single"/>
        </w:rPr>
        <w:t> </w:t>
      </w:r>
      <w:r>
        <w:rPr/>
        <w:t>: Vente d'objets confectionnés par les résidents et jeux dive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>Full Contact &amp; Arts Médiévaux</w:t>
      </w:r>
      <w:r>
        <w:rPr/>
        <w:t> </w:t>
      </w:r>
      <w:r>
        <w:rPr>
          <w:sz w:val="16"/>
          <w:szCs w:val="16"/>
        </w:rPr>
        <w:t xml:space="preserve">: </w:t>
      </w:r>
      <w:r>
        <w:rPr/>
        <w:t>Animation toute la journée au dojo avec les enfa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JUSTINE</w:t>
      </w:r>
      <w:r>
        <w:rPr/>
        <w:t> : Vente de friandises et cartes de Noël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>Kdres &amp; Krtons Encadrement </w:t>
      </w:r>
      <w:r>
        <w:rPr/>
        <w:t>: Fabrique et vente d’objets cartonné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Lançon Fitness Main Events ZUMBA</w:t>
      </w:r>
      <w:r>
        <w:rPr/>
        <w:t xml:space="preserve"> : </w:t>
      </w:r>
      <w:r>
        <w:rPr>
          <w:lang w:val="nl-NL"/>
        </w:rPr>
        <w:t>Démonstration de danses et initiation à la Zum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çon Sporting Club (Judo)</w:t>
      </w:r>
      <w:r>
        <w:rPr/>
        <w:t>: Animation toute la journée au dojo avec les enfant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LA CHOUETTE BRICOLE &amp; LES CHOUETTES COPINES</w:t>
      </w:r>
      <w:r>
        <w:rPr/>
        <w:t> : Patchwork, objets de décoration de Noë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LANCON SIBOURG SPORT</w:t>
      </w:r>
      <w:r>
        <w:rPr/>
        <w:t> : Rassemblement statique de véhicule US et baptême sur un Hummer U2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LES BEREJO</w:t>
      </w:r>
      <w:r>
        <w:rPr>
          <w:b/>
        </w:rPr>
        <w:t> </w:t>
      </w:r>
      <w:r>
        <w:rPr/>
        <w:t xml:space="preserve">: Vente d’objets  de décorations et friandise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LES DANSEURS DE LA FLEUR DE LYS </w:t>
      </w:r>
      <w:r>
        <w:rPr/>
        <w:t>: Danses médiévales et de renaissa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STAND du TELETHON</w:t>
      </w:r>
      <w:r>
        <w:rPr/>
        <w:t xml:space="preserve">: Ouvrages, loteries diverses, jambon à gagne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TOPIK &amp; LES PETITS LOUPS </w:t>
      </w:r>
      <w:r>
        <w:rPr/>
        <w:t>: Animation et jeux de rôl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VITASPORT</w:t>
      </w:r>
      <w:r>
        <w:rPr/>
        <w:t xml:space="preserve"> : Démonstration de techniques de self-défens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WELLNESS – MUSCULATION</w:t>
      </w:r>
      <w:r>
        <w:rPr/>
        <w:t> : Démonstration &amp; initi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sz w:val="16"/>
          <w:szCs w:val="16"/>
        </w:rPr>
        <w:t xml:space="preserve">                   </w:t>
      </w:r>
      <w:r>
        <w:rPr>
          <w:b/>
          <w:color w:val="FF0000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</w:t>
      </w:r>
      <w:r>
        <w:rPr>
          <w:b/>
          <w:color w:val="0000FF"/>
          <w:sz w:val="28"/>
          <w:szCs w:val="28"/>
          <w:u w:val="single"/>
        </w:rPr>
        <w:t>RESTAURATION</w:t>
      </w:r>
      <w:r>
        <w:rPr>
          <w:b/>
          <w:color w:val="0000FF"/>
          <w:sz w:val="28"/>
          <w:szCs w:val="28"/>
        </w:rPr>
        <w:t> 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TOUTE LA JOURNEE (sur place ou à empor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u w:val="single"/>
        </w:rPr>
        <w:t>DES SAVEURS ET DES MOTS / GOURMICOM</w:t>
      </w:r>
      <w:r>
        <w:rPr/>
        <w:t> : Décoration de cupcakes et vente de petits gâteaux confectionnés par leurs soins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b/>
          <w:u w:val="single"/>
        </w:rPr>
        <w:t>FOYER  L’ESCAPADE</w:t>
      </w:r>
      <w:r>
        <w:rPr/>
        <w:t> : Café, chocolat, gâteaux, pizzas et friandises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b/>
          <w:u w:val="single"/>
        </w:rPr>
        <w:t>LANÇON A VENIR</w:t>
      </w:r>
      <w:r>
        <w:rPr/>
        <w:t> : Daube, polenta, oreillettes et vin chaud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b/>
          <w:u w:val="single"/>
        </w:rPr>
        <w:t>POUR LANCON</w:t>
      </w:r>
      <w:r>
        <w:rPr/>
        <w:t> : Chili con carné, dessert, café, thé, tisanes. Vente de produits.</w:t>
      </w:r>
    </w:p>
    <w:p>
      <w:pPr>
        <w:pStyle w:val="Normal"/>
        <w:ind w:left="142" w:hanging="0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left="142" w:hanging="0"/>
        <w:rPr/>
      </w:pPr>
      <w:r>
        <w:rPr>
          <w:b/>
          <w:color w:val="FF0000"/>
          <w:u w:val="single"/>
        </w:rPr>
        <w:t>LUNDI 16 NOVEMBRE 2015</w:t>
      </w:r>
      <w:r>
        <w:rPr/>
        <w:t xml:space="preserve"> </w:t>
      </w:r>
    </w:p>
    <w:p>
      <w:pPr>
        <w:pStyle w:val="Normal"/>
        <w:snapToGrid w:val="false"/>
        <w:ind w:left="142" w:hanging="0"/>
        <w:rPr/>
      </w:pPr>
      <w:r>
        <w:rPr>
          <w:b/>
          <w:u w:val="single"/>
        </w:rPr>
        <w:t>LANCON FITNESS MAIN EVENTS</w:t>
      </w:r>
      <w:r>
        <w:rPr/>
        <w:t> : Auditorium espace Marcel Pagnol de 19 h 30 à 20 h 30</w:t>
      </w:r>
    </w:p>
    <w:p>
      <w:pPr>
        <w:pStyle w:val="Normal"/>
        <w:snapToGrid w:val="false"/>
        <w:ind w:left="142" w:hanging="0"/>
        <w:rPr/>
      </w:pPr>
      <w:r>
        <w:rPr/>
        <w:t>ZUMBA PARTIE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Contenudetableau"/>
        <w:ind w:left="142" w:hanging="0"/>
        <w:rPr/>
      </w:pPr>
      <w:r>
        <w:rPr/>
        <w:t xml:space="preserve"> </w:t>
      </w:r>
      <w:r>
        <w:rPr>
          <w:b/>
          <w:color w:val="FF0000"/>
          <w:u w:val="single"/>
        </w:rPr>
        <w:t>JEUDI 19 NOVEMBRE 20150</w:t>
      </w:r>
    </w:p>
    <w:p>
      <w:pPr>
        <w:pStyle w:val="Contenudetableau"/>
        <w:ind w:left="142" w:hanging="0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.P.E et C.I.Q des Baïsses </w:t>
      </w:r>
      <w:r>
        <w:rPr>
          <w:b/>
        </w:rPr>
        <w:t xml:space="preserve">: </w:t>
      </w:r>
      <w:r>
        <w:rPr/>
        <w:t>hameau des Baïsses de 17 h15 à 18 h 30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Vente d’objets de Noël à décorer, vente de goûters.</w:t>
      </w:r>
    </w:p>
    <w:p>
      <w:pPr>
        <w:pStyle w:val="Normal"/>
        <w:ind w:right="1252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076"/>
        <w:gridCol w:w="26"/>
        <w:gridCol w:w="167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u w:val="single"/>
              </w:rPr>
              <w:t>DIMANCHE 22 NOVEMBRE 2015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u w:val="single"/>
              </w:rPr>
              <w:t>BALL – TRAP</w:t>
            </w:r>
            <w:r>
              <w:rPr>
                <w:b/>
                <w:color w:val="0000FF"/>
                <w:u w:val="single"/>
              </w:rPr>
              <w:t> </w:t>
            </w:r>
            <w:r>
              <w:rPr/>
              <w:t>: Quartier de la Coudoulette de 10 h à 16 h</w:t>
            </w:r>
          </w:p>
          <w:p>
            <w:pPr>
              <w:pStyle w:val="Normal"/>
              <w:snapToGrid w:val="false"/>
              <w:rPr/>
            </w:pPr>
            <w:r>
              <w:rPr/>
              <w:t>Tirs d’entraînements, concours et tombola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07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FF0000"/>
                <w:u w:val="single"/>
              </w:rPr>
              <w:t>VENDREDI 27 NOVEMBRE  201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CHRISHARMONIE</w:t>
            </w:r>
            <w:r>
              <w:rPr/>
              <w:t> :</w:t>
            </w:r>
            <w:r>
              <w:rPr>
                <w:color w:val="0000FF"/>
              </w:rPr>
              <w:t xml:space="preserve"> </w:t>
            </w:r>
            <w:r>
              <w:rPr/>
              <w:t>Auditorium espace Marcel Pagnol à 20 h 3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GALA du TELETHON ‘Celui qui chante’</w:t>
            </w:r>
            <w:r>
              <w:rPr/>
              <w:t xml:space="preserve">  Hommage à Michel BERGER et France GALL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ntrée : 5€  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ind w:right="125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SAMEDI 28 NOVEMBRE 2015 </w:t>
            </w:r>
          </w:p>
          <w:p>
            <w:pPr>
              <w:pStyle w:val="Normal"/>
              <w:ind w:right="-86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TIR A L’ARC</w:t>
            </w:r>
            <w:r>
              <w:rPr>
                <w:b/>
              </w:rPr>
              <w:t> </w:t>
            </w:r>
            <w:r>
              <w:rPr/>
              <w:t>: Gymnase Marcel Pagnol de 10h à 12h</w:t>
            </w:r>
          </w:p>
          <w:p>
            <w:pPr>
              <w:pStyle w:val="Normal"/>
              <w:ind w:right="-862" w:hanging="0"/>
              <w:rPr/>
            </w:pPr>
            <w:r>
              <w:rPr/>
              <w:t xml:space="preserve"> </w:t>
            </w:r>
            <w:r>
              <w:rPr/>
              <w:t xml:space="preserve">Tirs sur ballons gonflables pour les enfants 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AMEDI 28 NOVEMBRE 2015</w:t>
            </w:r>
          </w:p>
          <w:p>
            <w:pPr>
              <w:pStyle w:val="Normal"/>
              <w:snapToGrid w:val="false"/>
              <w:ind w:firstLine="3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BOURG JOIE &amp; C.I.Q SIBOURG</w:t>
            </w:r>
            <w:r>
              <w:rPr>
                <w:b/>
              </w:rPr>
              <w:t xml:space="preserve"> : </w:t>
            </w:r>
            <w:r>
              <w:rPr/>
              <w:t>Gymnase Val de Sibourg à 18 h</w:t>
            </w:r>
          </w:p>
          <w:p>
            <w:pPr>
              <w:pStyle w:val="Normal"/>
              <w:snapToGrid w:val="false"/>
              <w:ind w:left="-105" w:firstLine="105"/>
              <w:rPr>
                <w:b/>
                <w:b/>
                <w:color w:val="0000FF"/>
                <w:u w:val="single"/>
              </w:rPr>
            </w:pPr>
            <w:r>
              <w:rPr/>
              <w:t xml:space="preserve">Tournoi de belotte, buvette et paëlla en fin de soirée. 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107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07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u w:val="single"/>
              </w:rPr>
              <w:t>DIMANCHE 29 NOVEMBRE 2015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b/>
                <w:u w:val="single"/>
              </w:rPr>
              <w:t>L’ASSOCIATION CYRIELLE (Moto) </w:t>
            </w:r>
            <w:r>
              <w:rPr/>
              <w:t>: Place du Champ de Mars à  8 h 30</w:t>
            </w:r>
          </w:p>
          <w:p>
            <w:pPr>
              <w:pStyle w:val="Normal"/>
              <w:rPr/>
            </w:pPr>
            <w:r>
              <w:rPr/>
              <w:t>Petite balade en moto dans la région puis retour à Lançon de Provence pour  un repas place du Champ de Mars. (Inscription 5€  Repas 7 €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VENDREDI 4 DECEMBRE 2015</w:t>
            </w:r>
          </w:p>
          <w:p>
            <w:pPr>
              <w:pStyle w:val="Contenudetableau"/>
              <w:rPr/>
            </w:pPr>
            <w:r>
              <w:rPr>
                <w:b/>
                <w:u w:val="single"/>
              </w:rPr>
              <w:t>A.C.C.L &amp; Amicale du C.C.F.F </w:t>
            </w:r>
            <w:r>
              <w:rPr/>
              <w:t>: Espace Marcel PAGNOL à 18 h</w:t>
            </w:r>
          </w:p>
          <w:p>
            <w:pPr>
              <w:pStyle w:val="Contenudetableau"/>
              <w:rPr/>
            </w:pPr>
            <w:r>
              <w:rPr/>
              <w:t xml:space="preserve">Grande loterie pendant le loto des chasseurs (Produits régionaux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07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tenudetableau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AMEDI 5 DECEMBRE 2015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micale du Comité Communal des feux de Forêt </w:t>
            </w:r>
            <w:r>
              <w:rPr/>
              <w:t>: Randonnée nocturne prendre son GILET  FLUO</w:t>
            </w:r>
          </w:p>
          <w:p>
            <w:pPr>
              <w:pStyle w:val="Normal"/>
              <w:rPr/>
            </w:pPr>
            <w:r>
              <w:rPr/>
              <w:t>Comité des  feux CCFF  ►  LA  VIG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L’heure de départ sera indiquée sur les affiches, suivie de la soupe à l’oignon à l’AUDITORIUM. </w:t>
            </w:r>
          </w:p>
        </w:tc>
      </w:tr>
      <w:tr>
        <w:trPr>
          <w:trHeight w:val="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07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07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07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  <w:t>SAMEDI  4 &amp; DIMANCHE 5 DECEMBRE 2015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TENNIS-CLUB  </w:t>
            </w:r>
          </w:p>
          <w:p>
            <w:pPr>
              <w:pStyle w:val="Normal"/>
              <w:rPr/>
            </w:pPr>
            <w:r>
              <w:rPr/>
              <w:t>Petites rencontres amicales toute la journée et repas sur le site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DIMANCHE 6 DECEMBRE 2015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ÊLE  MÊLE  Ô VAL </w:t>
            </w:r>
            <w:r>
              <w:rPr>
                <w:bCs/>
              </w:rPr>
              <w:t>: Val de Sibourg</w:t>
            </w:r>
            <w:r>
              <w:rPr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>Tombola pendant le marché de Noë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VENDREDI 11 DECEMBRE 2015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nl-NL"/>
              </w:rPr>
              <w:t xml:space="preserve">A.E.C.L Danse Modern Jazz </w:t>
            </w:r>
            <w:r>
              <w:rPr>
                <w:lang w:val="nl-NL"/>
              </w:rPr>
              <w:t>: Auditorium espace Marcel Pagnol de 20 h 30 à 21 h 3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émonstration de danses et initiatio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AMEDI  12 DECEMBRE 2015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APELA BASKET </w:t>
            </w:r>
            <w:r>
              <w:rPr/>
              <w:t>: Buvette lors d’un mat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TOUT  LE MOIS </w:t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CAVE COOPERATIVE des COTEAUX de LANCON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terie de produits locaux (tirage sur le lieu de la manifestati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DATE A DEFINI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LP Foot </w:t>
            </w:r>
            <w:r>
              <w:rPr/>
              <w:t>: Tournoi amical stade municipal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Contenudetableau"/>
              <w:rPr/>
            </w:pPr>
            <w:r>
              <w:rPr>
                <w:b/>
                <w:u w:val="single"/>
              </w:rPr>
              <w:t>BADMINTON </w:t>
            </w:r>
            <w:r>
              <w:rPr/>
              <w:t>: Tournoi interne un jeudi soir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FF0000"/>
                <w:u w:val="single"/>
              </w:rPr>
              <w:t>PROMESSES  DE  DONS :</w:t>
            </w:r>
            <w:r>
              <w:rPr/>
              <w:t xml:space="preserve">               - Lançongeles Country     </w:t>
            </w:r>
          </w:p>
          <w:p>
            <w:pPr>
              <w:pStyle w:val="Normal"/>
              <w:ind w:left="3686" w:hanging="0"/>
              <w:rPr/>
            </w:pPr>
            <w:r>
              <w:rPr/>
              <w:t xml:space="preserve">  </w:t>
            </w:r>
            <w:r>
              <w:rPr/>
              <w:t xml:space="preserve">- Les souris vertes                             </w:t>
            </w:r>
          </w:p>
          <w:p>
            <w:pPr>
              <w:pStyle w:val="Normal"/>
              <w:ind w:left="2130" w:hanging="0"/>
              <w:rPr/>
            </w:pPr>
            <w:r>
              <w:rPr/>
              <w:t xml:space="preserve">                            </w:t>
            </w:r>
            <w:r>
              <w:rPr/>
              <w:t>- Association des jumelages</w:t>
            </w:r>
          </w:p>
          <w:p>
            <w:pPr>
              <w:pStyle w:val="Normal"/>
              <w:ind w:left="2130" w:hanging="0"/>
              <w:rPr/>
            </w:pPr>
            <w:r>
              <w:rPr/>
              <w:t xml:space="preserve">                            </w:t>
            </w:r>
            <w:r>
              <w:rPr/>
              <w:t xml:space="preserve">- Environnement lançonnais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C I Q Village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merciements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03" w:hanging="0"/>
        <w:rPr/>
      </w:pPr>
      <w:r>
        <w:rPr>
          <w:b/>
          <w:color w:val="FF0000"/>
          <w:u w:val="single"/>
        </w:rPr>
        <w:t>Cave coopérative des côteaux de  Lançon</w:t>
      </w:r>
      <w:r>
        <w:rPr/>
        <w:t xml:space="preserve"> : Don de corbeille de produits locaux mis en loterie.</w:t>
      </w:r>
    </w:p>
    <w:p>
      <w:pPr>
        <w:pStyle w:val="Normal"/>
        <w:ind w:right="-1003" w:hanging="0"/>
        <w:rPr/>
      </w:pPr>
      <w:r>
        <w:rPr>
          <w:b/>
          <w:color w:val="FF0000"/>
          <w:u w:val="single"/>
        </w:rPr>
        <w:t>Cave de la Cadenière</w:t>
      </w:r>
      <w:r>
        <w:rPr/>
        <w:t> : Don de produits locaux.</w:t>
      </w:r>
    </w:p>
    <w:p>
      <w:pPr>
        <w:pStyle w:val="Normal"/>
        <w:ind w:right="-1003" w:hanging="0"/>
        <w:rPr/>
      </w:pPr>
      <w:r>
        <w:rPr>
          <w:b/>
          <w:color w:val="FF0000"/>
          <w:u w:val="single"/>
        </w:rPr>
        <w:t>Cave du château de Calissanne</w:t>
      </w:r>
      <w:r>
        <w:rPr/>
        <w:t> : Don de bouteilles de vin mis en loterie.</w:t>
      </w:r>
    </w:p>
    <w:p>
      <w:pPr>
        <w:pStyle w:val="Normal"/>
        <w:ind w:right="-1003" w:hanging="0"/>
        <w:rPr/>
      </w:pPr>
      <w:r>
        <w:rPr>
          <w:b/>
          <w:color w:val="FF0000"/>
          <w:u w:val="single"/>
        </w:rPr>
        <w:t>Cave du château Virant</w:t>
      </w:r>
      <w:r>
        <w:rPr/>
        <w:t> : Don de bouteilles de vin mis en loterie.</w:t>
      </w:r>
    </w:p>
    <w:p>
      <w:pPr>
        <w:pStyle w:val="Normal"/>
        <w:rPr/>
      </w:pPr>
      <w:r>
        <w:rPr>
          <w:b/>
          <w:color w:val="FF0000"/>
          <w:u w:val="single"/>
        </w:rPr>
        <w:t>Comité des festivités Les Mourguettes</w:t>
      </w:r>
      <w:r>
        <w:rPr/>
        <w:t> : Don des boissons pour les différentes manifestations.</w:t>
      </w:r>
    </w:p>
    <w:p>
      <w:pPr>
        <w:pStyle w:val="Normal"/>
        <w:rPr/>
      </w:pPr>
      <w:r>
        <w:rPr>
          <w:b/>
          <w:color w:val="FF0000"/>
          <w:u w:val="single"/>
        </w:rPr>
        <w:t>Conseil Départemental</w:t>
      </w:r>
      <w:r>
        <w:rPr/>
        <w:t> : Don de divers lots pour la tombola.</w:t>
      </w:r>
    </w:p>
    <w:p>
      <w:pPr>
        <w:pStyle w:val="Normal"/>
        <w:rPr/>
      </w:pPr>
      <w:r>
        <w:rPr>
          <w:b/>
          <w:color w:val="FF0000"/>
          <w:u w:val="single"/>
        </w:rPr>
        <w:t>Direction Airbus Hélicopters Marignane</w:t>
      </w:r>
      <w:r>
        <w:rPr/>
        <w:t> : Don de corbeille de produits locaux mis en loterie.</w:t>
      </w:r>
    </w:p>
    <w:p>
      <w:pPr>
        <w:pStyle w:val="Normal"/>
        <w:rPr/>
      </w:pPr>
      <w:r>
        <w:rPr>
          <w:b/>
          <w:color w:val="FF0000"/>
          <w:u w:val="single"/>
        </w:rPr>
        <w:t>Idetservice Monsieur Fulleda Stéphan</w:t>
      </w:r>
      <w:r>
        <w:rPr/>
        <w:t> : Bons pour une opération de maintenance sur votre ordinateur pour la tombola</w:t>
      </w:r>
    </w:p>
    <w:p>
      <w:pPr>
        <w:pStyle w:val="Normal"/>
        <w:rPr/>
      </w:pPr>
      <w:r>
        <w:rPr>
          <w:b/>
          <w:color w:val="FF0000"/>
          <w:u w:val="single"/>
        </w:rPr>
        <w:t>Intermarché de Lançon de Provence</w:t>
      </w:r>
      <w:r>
        <w:rPr/>
        <w:t> : Don divers.</w:t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Monsieur Lucien Giaccometti </w:t>
      </w:r>
      <w:r>
        <w:rPr/>
        <w:t>: Professeur de peinture, don de tableaux pour la tomb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os dons sont déductibles des impôts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e URNE sera à votre disposi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r la manifestatio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Un don fait par chèque donnera lieu d’office à un reçu fisc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n reçu sera établi par un responsable, sur demande pour un don en espèces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D’autres associations pourront se rajouter au programm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erci à tous ces volontaires, associations et bénévoles qui se mobilisent pour cette grande cause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  <w:t>INNOVER  POUR  GUERIR</w:t>
      </w:r>
    </w:p>
    <w:sectPr>
      <w:footerReference w:type="default" r:id="rId5"/>
      <w:type w:val="nextPage"/>
      <w:pgSz w:w="11906" w:h="16838"/>
      <w:pgMar w:left="720" w:right="720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m-telethon.fr/" TargetMode="External"/><Relationship Id="rId4" Type="http://schemas.openxmlformats.org/officeDocument/2006/relationships/hyperlink" Target="mailto:alaincaumette@hotmail.f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0:00Z</dcterms:created>
  <dc:creator>perso</dc:creator>
  <dc:description/>
  <dc:language>en-US</dc:language>
  <cp:lastModifiedBy>Gilles</cp:lastModifiedBy>
  <cp:lastPrinted>2015-10-29T08:49:00Z</cp:lastPrinted>
  <dcterms:modified xsi:type="dcterms:W3CDTF">2015-11-13T07:10:00Z</dcterms:modified>
  <cp:revision>2</cp:revision>
  <dc:subject/>
  <dc:title>TELETHON  2009</dc:title>
</cp:coreProperties>
</file>